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565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76745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57300" cy="49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kt: </w:t>
        <w:tab/>
      </w:r>
      <w:r>
        <w:rPr>
          <w:rFonts w:cs="Arial Narrow" w:ascii="Arial Narrow" w:hAnsi="Arial Narrow"/>
          <w:b/>
          <w:bCs/>
        </w:rPr>
        <w:t xml:space="preserve">„Ukážu ti svoje město – mladí lidé provádí svými městy mladé“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bCs/>
        </w:rPr>
        <w:t>(Ich zeig´ Dir meine Stadt – Stadt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hrungen von jungen Menschen 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r junge Mensche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orksheet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 w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…</w:t>
      </w:r>
      <w:r>
        <w:rPr>
          <w:rFonts w:cs="Arial Narrow" w:ascii="Arial Narrow" w:hAnsi="Arial Narrow"/>
        </w:rPr>
        <w:t>.. save your hand our us“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and happy retur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windows you can see at the building behind the object you fo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in the underground of the Church of the Navity of the Virg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565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767455" cy="60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57300" cy="49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kt: </w:t>
        <w:tab/>
      </w:r>
      <w:r>
        <w:rPr>
          <w:rFonts w:cs="Arial Narrow" w:ascii="Arial Narrow" w:hAnsi="Arial Narrow"/>
          <w:b/>
          <w:bCs/>
        </w:rPr>
        <w:t xml:space="preserve">„Ukážu ti svoje město – mladí lidé provádí svými městy mladé“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bCs/>
        </w:rPr>
        <w:t>(Ich zeig´ Dir meine Stadt – Stadt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hrungen von jungen Menschen 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r junge Mensche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orksheet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 w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w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is the owner of this palac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high of Říp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565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767455" cy="60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57300" cy="49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kt: </w:t>
        <w:tab/>
      </w:r>
      <w:r>
        <w:rPr>
          <w:rFonts w:cs="Arial Narrow" w:ascii="Arial Narrow" w:hAnsi="Arial Narrow"/>
          <w:b/>
          <w:bCs/>
        </w:rPr>
        <w:t xml:space="preserve">„Ukážu ti svoje město – mladí lidé provádí svými městy mladé“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bCs/>
        </w:rPr>
        <w:t>(Ich zeig´ Dir meine Stadt – Stadt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hrungen von jungen Menschen 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r junge Mensche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orksheet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 w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Záleský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08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Zimmermann from the Rh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opening hour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in the yard of Podřipské museu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565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767455" cy="60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57300" cy="49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kt: </w:t>
        <w:tab/>
      </w:r>
      <w:r>
        <w:rPr>
          <w:rFonts w:cs="Arial Narrow" w:ascii="Arial Narrow" w:hAnsi="Arial Narrow"/>
          <w:b/>
          <w:bCs/>
        </w:rPr>
        <w:t xml:space="preserve">„Ukážu ti svoje město – mladí lidé provádí svými městy mladé“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bCs/>
        </w:rPr>
        <w:t>(Ich zeig´ Dir meine Stadt – Stadt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hrungen von jungen Menschen 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r junge Mensche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orksheet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 w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gu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Rit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written on the labe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brewery miss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565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767455" cy="60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57300" cy="49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kt: </w:t>
        <w:tab/>
      </w:r>
      <w:r>
        <w:rPr>
          <w:rFonts w:cs="Arial Narrow" w:ascii="Arial Narrow" w:hAnsi="Arial Narrow"/>
          <w:b/>
          <w:bCs/>
        </w:rPr>
        <w:t xml:space="preserve">„Ukážu ti svoje město – mladí lidé provádí svými městy mladé“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bCs/>
        </w:rPr>
        <w:t>(Ich zeig´ Dir meine Stadt – Stadt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hrungen von jungen Menschen f</w:t>
      </w:r>
      <w:r>
        <w:rPr>
          <w:rFonts w:cs="Arial Narrow" w:ascii="Arial Narrow" w:hAnsi="Arial Narrow"/>
          <w:b/>
          <w:bCs/>
          <w:lang w:val="de-DE"/>
        </w:rPr>
        <w:t>ü</w:t>
      </w:r>
      <w:r>
        <w:rPr>
          <w:rFonts w:cs="Arial Narrow" w:ascii="Arial Narrow" w:hAnsi="Arial Narrow"/>
          <w:b/>
          <w:bCs/>
        </w:rPr>
        <w:t>r junge Mensche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orksheet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 word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to go?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ois Samohr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ale bod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opening hour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y is Roudnice called Roudnic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4:00Z</dcterms:created>
  <dc:creator>sos</dc:creator>
  <dc:description/>
  <dc:language>en-US</dc:language>
  <cp:lastModifiedBy>sos</cp:lastModifiedBy>
  <dcterms:modified xsi:type="dcterms:W3CDTF">2012-08-29T11:47:00Z</dcterms:modified>
  <cp:revision>5</cp:revision>
  <dc:subject/>
  <dc:title>                         </dc:title>
</cp:coreProperties>
</file>